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ка пластмассовая мал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с различными игровыми средствами: пирамида, сортировщик, подвижные, съемные или озвученные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 с крупногабаритной основой, образцами изображений и крупными фиш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убиков среднего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убиков большо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набор из деревянных брусочков разных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72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й пластмассовый конструктор из кирпичей и половинок кирпичей с креплением элементов по принципу Л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стольно-печатных игр для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фруктов и ово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ки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одежды для ку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ска для кук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толовой посуды для игры с кук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ые, легковые автомоб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одуль «Кухня малая» (соразмерная ребенку) с плитой, посудой и аксессуа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я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пластмассовый (мал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массажный со след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резиновые (компл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для хранения игрушек и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и-маски для театрализованных предста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у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цвет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пальчиков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чики (баночки) пластмассов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гуа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а беличья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 цве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, не липнущий к ру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для работы с пластили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 детский для раздаточн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дет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ность методическими материалами, средствами обучения и воспитани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темова Л.В. «Окружающий мир в дидактических играх дошкольников»/ Л.В. Артемова.-М: Прсвещение 1992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ракса Н.Е, Комарова Т.С, Васильева М.А «Примерная общеобразовательная прграмма дошкольного образования « От рождения до года»./ Н.Е. Веракса, Т.С. Комарова,М.А. Васильева.-М: Мозаика-Синтез, 2014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ербова, В. 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нятия по развитию речи во второй младшей группе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тского сада. Планы занятий / В. В. Гербова. - М.: Мозаика-Синтез, 2014.</w:t>
      </w:r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усарова Н. Н. «Беседы по картинке времена года»/ Н.Н. Гусарова.-Сб: Детство-пресс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рязгунова В.А «Дидактические игры для ознакомления дошкольников с растениями»/В.А. Дрязгунова.-М: Просвещение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ыбина, О. Б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енок и окружающий мир. Программа и методические рекомендации / О. Б. Дыбина. - М.: Мозаика-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лочанов, Н. Н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рога, ребенок, безопасность: метод, пособие по правилам дорожного движения для воспитателей / Н. Н. Клочанов. - Ростов н/Д. : Феникс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марова, Т. С. Занятия по изобразительной деятельности во второй младшей группе детского сада: конспекты занятий / Т. С. Комарова. - М. : Мозаика-Синтез, 2014.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уцакова Л.В. «Занятия по конструированию во второй младшей группе детского сада : конспекты занятий»/ Л.В. Куцакова.-М: Мозаика-Синтез, 2014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ензулаева Л.И. «Физкультурные занятия во второй младшей группе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ского сада: конспекты занятий»/ Л.И. Пензулаева.-М: Мозаика-Синтез,   2014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трова В.И. «Нравственное воспитание в детском саду»/ В.И. Петрова.-М: Мозаика-Синтез, 2006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.П.Новикова «Математика в детском саду»-Москва: Мозаика-Синтез, 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сникова   Математика в детском саду»-Москва: Мозаика-Синтез, 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имофеева Е.А. « Подвижные игры с детьми младшего дошкольного возраста»/Е.А. Тимофеева.-М: Просвещение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ривич, </w:t>
      </w:r>
      <w:r>
        <w:rPr>
          <w:rFonts w:cs="Times New Roman" w:ascii="Times New Roman" w:hAnsi="Times New Roman"/>
          <w:i/>
          <w:i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Школа пешехода / М. Кривич, О. Ольгин. - М.:Малыш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Шипицына Л.М. Азбука общения: Развитие личности ребенка, навыков общения со взрослыми и сверстниками . – 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. Комплексные занятия по программе "От рождения до школы" под редакцией Н.Е. Вераксы, Т.С. Комаровой, М.А. Василье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одвижных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рогу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дидактиче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(Комплект книг для групп раннего возраста, разрезные картинки, картинки половинки, тематические наборы карточек).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Материально-техническое обеспечение.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Группа «Пчёлки»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SimSun;ЛОМе"/>
      <w:sz w:val="22"/>
      <w:lang w:val="ru-RU" w:bidi="hi-IN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sz w:val="22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13:00Z</dcterms:created>
  <dc:creator>user</dc:creator>
  <dc:description/>
  <cp:keywords/>
  <dc:language>en-US</dc:language>
  <cp:lastModifiedBy>Sergey</cp:lastModifiedBy>
  <dcterms:modified xsi:type="dcterms:W3CDTF">2020-01-06T19:13:00Z</dcterms:modified>
  <cp:revision>2</cp:revision>
  <dc:subject/>
  <dc:title>елка».</dc:title>
</cp:coreProperties>
</file>